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ΔΕΛΤΙΟ ΤΥΠΟΥ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 w:eastAsia="en-US"/>
        </w:rPr>
        <w:t>Αναφορικά με την έκκληση για βοήθεια της επιτυχούσας στην τριτοβάθμια εκπαίδευση σας ευχαριστούμε θερμά για την ανταπόκριση και σας γνωρίζουμε ότι η βοήθεια που της παρασχέθηκε έως τώρα είναι αρκετή για να ξεκινήσει την φοιτητική της ζωή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ΥΠΗΡΕΣΙΑ ΕΠΙΜΕΛΗΤΩΝ ΑΝΗΛΙΚΩ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ΚΑΣΤΗΡΙΟΥ ΑΝΗΛΙΚΩΝ ΑΓΡΙΝΙΟ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ΚΑΣΤΙΚΟ ΜΕΓΑΡΟ ΑΓΡΙΝΙΟ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6:00Z</dcterms:created>
  <dc:creator>ΔΙΚΑΣΤΗΡΙΑ ΑΝΗΛΙΚΩΝ</dc:creator>
  <dc:description/>
  <cp:keywords/>
  <dc:language>en-US</dc:language>
  <cp:lastModifiedBy>OWNER</cp:lastModifiedBy>
  <dcterms:modified xsi:type="dcterms:W3CDTF">2015-09-18T10:26:00Z</dcterms:modified>
  <cp:revision>2</cp:revision>
  <dc:subject/>
  <dc:title/>
</cp:coreProperties>
</file>